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fyzických previer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ľa 19.7.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,00 –   8,05      Prezentácia Program talent                                 Tartan                   Poláček</w:t>
      </w:r>
    </w:p>
    <w:p>
      <w:pPr>
        <w:pStyle w:val="Normal"/>
        <w:rPr/>
      </w:pPr>
      <w:r>
        <w:rPr/>
        <w:t xml:space="preserve">  </w:t>
      </w:r>
      <w:r>
        <w:rPr/>
        <w:t>8,05 –   8,15      Rozcvičenie Projekt talent                                  Tartan                   Poláček</w:t>
      </w:r>
    </w:p>
    <w:p>
      <w:pPr>
        <w:pStyle w:val="Normal"/>
        <w:rPr/>
      </w:pPr>
      <w:r>
        <w:rPr/>
        <w:t xml:space="preserve">  </w:t>
      </w:r>
      <w:r>
        <w:rPr/>
        <w:t>8,15 –   8,45      Test Projekt talent   20x – 150 -50 a 6x 40  limit: 30s-35s, 6,2</w:t>
      </w:r>
    </w:p>
    <w:p>
      <w:pPr>
        <w:pStyle w:val="Normal"/>
        <w:rPr/>
      </w:pPr>
      <w:r>
        <w:rPr/>
        <w:t xml:space="preserve">      </w:t>
      </w:r>
      <w:r>
        <w:rPr/>
        <w:t>24 rozhodcov</w:t>
      </w:r>
    </w:p>
    <w:p>
      <w:pPr>
        <w:pStyle w:val="Normal"/>
        <w:rPr/>
      </w:pPr>
      <w:r>
        <w:rPr/>
        <w:t>Badura,Behančin,BelkoĽ.,Gregorec,Jaroščiak,Kolofík,Perxta,Túma,Forgáč,Janíček,Koleno,</w:t>
      </w:r>
    </w:p>
    <w:p>
      <w:pPr>
        <w:pStyle w:val="Normal"/>
        <w:rPr/>
      </w:pPr>
      <w:r>
        <w:rPr/>
        <w:t>Kostursky,Krajník,Považan,Širanec,Tutura,Dobrík,Filkus,Hanuska,Mosor,Slančík,Šlapka</w:t>
      </w:r>
    </w:p>
    <w:p>
      <w:pPr>
        <w:pStyle w:val="Normal"/>
        <w:rPr/>
      </w:pPr>
      <w:r>
        <w:rPr/>
        <w:t>Foltán, Lepie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,30 –  8,35      Prezentácia  III.    1.skupina                               Tartan              Poláček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,35 –  8,45      Rozcvičenie  III.    1.skupina                               Tartan              Poláček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,45 –  9,15      Test III.              20x150 -20x50 a 6x 40  limit: 30s – 40s, 6,4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8 rozhodcov</w:t>
      </w:r>
    </w:p>
    <w:p>
      <w:pPr>
        <w:pStyle w:val="Normal"/>
        <w:rPr/>
      </w:pPr>
      <w:r>
        <w:rPr>
          <w:b/>
        </w:rPr>
        <w:t xml:space="preserve">Debnár,Fáber,Horný,Medveď,Šimko,Budač P.ml.,Čičmanec,Holas Mi.,Petrinec, </w:t>
      </w:r>
    </w:p>
    <w:p>
      <w:pPr>
        <w:pStyle w:val="Normal"/>
        <w:rPr>
          <w:b/>
          <w:b/>
        </w:rPr>
      </w:pPr>
      <w:r>
        <w:rPr>
          <w:b/>
        </w:rPr>
        <w:t>Dodok  Gonda,Jelok,Oružinsky,Valentýni,Budač M.,Slašťan,Ondruš,Meli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,00 –  9,05      Prezentacia    III.     2,skupina                              Tartan                    Poláček   </w:t>
      </w:r>
    </w:p>
    <w:p>
      <w:pPr>
        <w:pStyle w:val="Normal"/>
        <w:rPr/>
      </w:pPr>
      <w:r>
        <w:rPr/>
        <w:t xml:space="preserve">  </w:t>
      </w:r>
      <w:r>
        <w:rPr/>
        <w:t xml:space="preserve">9,05 –  9,15      Rozcvičenie   III.     2.skupina                             Tartan                     Poláček  </w:t>
      </w:r>
    </w:p>
    <w:p>
      <w:pPr>
        <w:pStyle w:val="Normal"/>
        <w:rPr/>
      </w:pPr>
      <w:r>
        <w:rPr/>
        <w:t xml:space="preserve">  </w:t>
      </w:r>
      <w:r>
        <w:rPr/>
        <w:t>9,15 –  9,45     Test  III.                20x150 - 20x50 a 6x 40  limit:  30s – 40s, 6,4s</w:t>
      </w:r>
    </w:p>
    <w:p>
      <w:pPr>
        <w:pStyle w:val="Normal"/>
        <w:rPr/>
      </w:pPr>
      <w:r>
        <w:rPr/>
        <w:t xml:space="preserve">    </w:t>
      </w:r>
      <w:r>
        <w:rPr/>
        <w:t>18 rozhodcov</w:t>
      </w:r>
    </w:p>
    <w:p>
      <w:pPr>
        <w:pStyle w:val="Normal"/>
        <w:rPr/>
      </w:pPr>
      <w:r>
        <w:rPr/>
        <w:t>Halfár,Moják,Súhrada,Bútora,Chudý,Králik,Horák,Kapusta,Kuteľ,Ligas,Krajči J., Kuba, Šašvári,Šupej,Wojčik,Jančo,Ježík, Pilš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,30 –  9,35     Prezentácia IV liga  1.skupina                               Tartan              Poláček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,35 –  9,45    Rozcvičenie  IV liga  1.skupina                               Tartan              Poláček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,45 –10,15    Test - IV liga            20x150 - 20x50 a 6x 40  limit: 35s – 40s, 6,6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8 rozhodcov</w:t>
      </w:r>
    </w:p>
    <w:p>
      <w:pPr>
        <w:pStyle w:val="Normal"/>
        <w:rPr>
          <w:b/>
          <w:b/>
        </w:rPr>
      </w:pPr>
      <w:r>
        <w:rPr>
          <w:b/>
        </w:rPr>
        <w:t>Frontová,Mikloš,Budač P.st.,Dobrocký,Olšiak,Polomský,Katreniak,Koós, Závodsky,</w:t>
      </w:r>
    </w:p>
    <w:p>
      <w:pPr>
        <w:pStyle w:val="Normal"/>
        <w:rPr>
          <w:b/>
          <w:b/>
        </w:rPr>
      </w:pPr>
      <w:r>
        <w:rPr>
          <w:b/>
        </w:rPr>
        <w:t xml:space="preserve">Machyniak,Kalmár M., Kuchársky,Doval,Grenčík,Kučera S.,Urda,Ľupták Petrí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,00 – 10,05    Prezentácia   IV liga   2.skupina                              Tartan                    Poláček </w:t>
      </w:r>
    </w:p>
    <w:p>
      <w:pPr>
        <w:pStyle w:val="Normal"/>
        <w:rPr/>
      </w:pPr>
      <w:r>
        <w:rPr/>
        <w:t xml:space="preserve">10,05 – 10,15    Rozcvičenie  IV liga   2.skupina                             Tartan                     Poláček  </w:t>
      </w:r>
    </w:p>
    <w:p>
      <w:pPr>
        <w:pStyle w:val="Normal"/>
        <w:rPr/>
      </w:pPr>
      <w:r>
        <w:rPr/>
        <w:t>10,15 – 10,45    Test -IV liga              20x150 - 20x50 a 6x 40  limit:  35s – 40s, 6,6s</w:t>
      </w:r>
    </w:p>
    <w:p>
      <w:pPr>
        <w:pStyle w:val="Normal"/>
        <w:rPr/>
      </w:pPr>
      <w:r>
        <w:rPr/>
        <w:t xml:space="preserve">   </w:t>
      </w:r>
      <w:r>
        <w:rPr/>
        <w:t>17 rozhodcov</w:t>
      </w:r>
    </w:p>
    <w:p>
      <w:pPr>
        <w:pStyle w:val="Normal"/>
        <w:rPr/>
      </w:pPr>
      <w:r>
        <w:rPr/>
        <w:t>Hrtús,Ploštica,Bušo,Juríčka,Labuda,Stankovianská,Šimovič,Vrtich,Bátory P.,Blichárová,</w:t>
      </w:r>
    </w:p>
    <w:p>
      <w:pPr>
        <w:pStyle w:val="Normal"/>
        <w:rPr/>
      </w:pPr>
      <w:r>
        <w:rPr/>
        <w:t>Nedbal,Škvarek,Žeriava,Botka,Pleva,Remeň,Šmidr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,30 – 10,35    Prezentácia   V liga    1.skupina                            Tartan                 Poláček </w:t>
      </w:r>
    </w:p>
    <w:p>
      <w:pPr>
        <w:pStyle w:val="Normal"/>
        <w:rPr/>
      </w:pPr>
      <w:r>
        <w:rPr>
          <w:b/>
        </w:rPr>
        <w:t xml:space="preserve">10,35 – 10,45    Rozcvičenie  V liga     1.skupina                            Tartan                 Poláček  </w:t>
      </w:r>
    </w:p>
    <w:p>
      <w:pPr>
        <w:pStyle w:val="Normal"/>
        <w:rPr>
          <w:b/>
          <w:b/>
        </w:rPr>
      </w:pPr>
      <w:r>
        <w:rPr>
          <w:b/>
        </w:rPr>
        <w:t>10,45 – 11,15    Test V liga              20x150 - 20x50 a 6x 40  limit:  35s – 45s, 6,8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 rozhodcov</w:t>
      </w:r>
    </w:p>
    <w:p>
      <w:pPr>
        <w:pStyle w:val="Normal"/>
        <w:rPr>
          <w:b/>
          <w:b/>
        </w:rPr>
      </w:pPr>
      <w:r>
        <w:rPr>
          <w:b/>
        </w:rPr>
        <w:t>Štrba Ma.,Žubor,Fajčík,Holas,Kancko,,Hanesová,Hucák,Ozan,Zemko,ŽiakM.,</w:t>
      </w:r>
    </w:p>
    <w:p>
      <w:pPr>
        <w:pStyle w:val="Normal"/>
        <w:rPr>
          <w:b/>
          <w:b/>
        </w:rPr>
      </w:pPr>
      <w:r>
        <w:rPr>
          <w:b/>
        </w:rPr>
        <w:t>Janec,Dibdiak,Duraj,Gregorec Mi.,Katrenčík,Kubačka,Lepáčková,Batiz,Bátory M.,</w:t>
      </w:r>
    </w:p>
    <w:p>
      <w:pPr>
        <w:pStyle w:val="Normal"/>
        <w:rPr/>
      </w:pPr>
      <w:r>
        <w:rPr>
          <w:b/>
        </w:rPr>
        <w:t>Dančo,Krajči M.,Podhorský,Hones,Backa,Bednárik,Gajdošík,Rojík,Vozár,  Bujň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,00 – 10,05    Prezentácia   V liga    2.skupina                              Tartan                    Poláček </w:t>
      </w:r>
    </w:p>
    <w:p>
      <w:pPr>
        <w:pStyle w:val="Normal"/>
        <w:rPr/>
      </w:pPr>
      <w:r>
        <w:rPr/>
        <w:t xml:space="preserve">11,05 – 11,15    Rozcvičenie  V liga    2.skupina                              Tartan                    Poláček  </w:t>
      </w:r>
    </w:p>
    <w:p>
      <w:pPr>
        <w:pStyle w:val="Normal"/>
        <w:rPr/>
      </w:pPr>
      <w:r>
        <w:rPr/>
        <w:t>11,15 – 11,45    Test V liga              20x150 - 20x50 a 6x 40  limit:  35s – 45s, 6,8s</w:t>
      </w:r>
    </w:p>
    <w:p>
      <w:pPr>
        <w:pStyle w:val="Normal"/>
        <w:rPr/>
      </w:pPr>
      <w:r>
        <w:rPr/>
        <w:t>64 rozhodcov</w:t>
      </w:r>
    </w:p>
    <w:p>
      <w:pPr>
        <w:pStyle w:val="Normal"/>
        <w:rPr/>
      </w:pPr>
      <w:r>
        <w:rPr/>
        <w:t>Roštár,Ríša,Turňa,Budinec,Danyi,Havran,Kaliňak,Kelemen,Kyzek Ja.,Laššák,Markovič,  Pašák, Vrábeľ,Belán I.,Belán O.,Kúchen,Pataki,Rybár,Spišák,Danko,Hlinica, Pasztor,Szabo,Fábry,Guži,Hromádka,Jodas,Melich,Hlaváčik,Rendla,Truban M.,Čuboň J.,</w:t>
      </w:r>
    </w:p>
    <w:p>
      <w:pPr>
        <w:pStyle w:val="Normal"/>
        <w:rPr/>
      </w:pPr>
      <w:r>
        <w:rPr/>
        <w:t>Drozd,Chovanec,Petrák,Staškovan,Štrba Mi.,Martvoň,Matejčík J.,Pšenák,Madera,Močiliak,</w:t>
      </w:r>
    </w:p>
    <w:p>
      <w:pPr>
        <w:pStyle w:val="Normal"/>
        <w:rPr/>
      </w:pPr>
      <w:r>
        <w:rPr/>
        <w:t>Poliak,Švec,Žuffa,Bánovsky,Capek,Chmúrny,Diabelko,Ďurkovič,Majerčík,Mihalka,Rohoň,</w:t>
      </w:r>
    </w:p>
    <w:p>
      <w:pPr>
        <w:pStyle w:val="Normal"/>
        <w:rPr/>
      </w:pPr>
      <w:r>
        <w:rPr/>
        <w:t>Scherer,Sitar,Tilesch,Vojtek,Cimprich,Dobroň,Ďurník,Forbak,Kmetík,Rogoň,Šottník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rosím všetkých rozhodcov o dochvíľnosť v prípade meškania opravný termí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8:00Z</dcterms:created>
  <dc:creator>Polacek</dc:creator>
  <dc:description/>
  <cp:keywords/>
  <dc:language>en-US</dc:language>
  <cp:lastModifiedBy>hrmo</cp:lastModifiedBy>
  <dcterms:modified xsi:type="dcterms:W3CDTF">2015-07-02T05:40:00Z</dcterms:modified>
  <cp:revision>3</cp:revision>
  <dc:subject/>
  <dc:title>Program fyzických previerok</dc:title>
</cp:coreProperties>
</file>